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14</w:t>
        <w:tab/>
        <w:t>TESTIMONY</w:t>
      </w:r>
    </w:p>
    <w:p>
      <w:pPr>
        <w:pStyle w:val="Paragraph"/>
        <w:rPr/>
      </w:pPr>
      <w:r>
        <w:rPr/>
        <w:t xml:space="preserve">(a)  Testimony for or against the granting of an application may be oral, in the form of exhibits, or both. Sufficient copies of all exhibits shall be made available for the use of the parties and the Commission and the Public Staff. Exhibits shall contain statements of facts relevant to the particular application without argument or conclusions. </w:t>
      </w:r>
    </w:p>
    <w:p>
      <w:pPr>
        <w:pStyle w:val="Paragraph"/>
        <w:rPr/>
      </w:pPr>
      <w:r>
        <w:rPr/>
        <w:t>(b)  The Commission will limit the time for direct and cross</w:t>
        <w:noBreakHyphen/>
        <w:t>examination of witnesses when in its judgment such examinations are repetitious and unnecessarily prolonged. In cases in which protests are substantially the same, the Commission may, in its discretion, limit the cross</w:t>
        <w:noBreakHyphen/>
        <w:t xml:space="preserve">examination of witnesses by protestants to one attorney or party. Cumulative testimony or repetition of facts will be limited to reasonable bounds. </w:t>
      </w:r>
    </w:p>
    <w:p>
      <w:pPr>
        <w:pStyle w:val="Paragraph"/>
        <w:rPr/>
      </w:pPr>
      <w:r>
        <w:rPr/>
        <w:t>(NCUC Docket No. M</w:t>
        <w:noBreakHyphen/>
        <w:t xml:space="preserve">100, Sub 75, 10/27/77.)  </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